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sz w:val="24"/>
          <w:szCs w:val="22"/>
        </w:rPr>
      </w:pPr>
      <w:r>
        <w:rPr>
          <w:szCs w:val="22"/>
          <w:u w:val="single"/>
        </w:rPr>
        <w:t>Feuille de résultats</w:t>
      </w:r>
      <w:r>
        <w:rPr>
          <w:szCs w:val="22"/>
        </w:rPr>
        <w:t xml:space="preserve"> </w:t>
        <w:tab/>
      </w:r>
      <w:r>
        <w:rPr>
          <w:i/>
          <w:iCs/>
          <w:sz w:val="24"/>
          <w:szCs w:val="22"/>
        </w:rPr>
        <w:t>(à renvoyer à Sauver les lettres, 58 rue Montorgueil, 75002 Paris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 du professeur : </w:t>
        <w:tab/>
        <w:tab/>
        <w:tab/>
        <w:tab/>
        <w:t>Établissement (nom et ville ; public ou privé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e (de centre-ville, de banlieue, à recrutement varié, de niveau fort, moyen, faible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ptions suivies par les élèves de la class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bre d’élèves étudiant au moins une langue ancienn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ictée</w:t>
      </w:r>
    </w:p>
    <w:p>
      <w:pPr>
        <w:pStyle w:val="Normal"/>
        <w:rPr/>
      </w:pPr>
      <w:r>
        <w:rPr/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total de cop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 copies ayant obtenu 15 e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ntre 10 et 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ntre 5 et 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entre 0,5 et 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yant obtenu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en faisant moins de 15 fa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entre 15 et 20 fa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entre 20 et 30 fa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lus de 30 fa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Questions de grammaire</w:t>
      </w:r>
      <w:r>
        <w:rPr>
          <w:b w:val="false"/>
          <w:bCs w:val="false"/>
          <w:u w:val="none"/>
        </w:rPr>
        <w:tab/>
        <w:tab/>
        <w:tab/>
        <w:tab/>
        <w:t xml:space="preserve">Nombre total de copies : 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/>
      </w:pPr>
      <w:r>
        <w:rPr/>
        <w:t>(Une absence de réponse équivaudra à une réponse faus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s jus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s fauss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i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étonné de voir… et b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2. a. </w:t>
        <w:tab/>
        <w:tab/>
        <w:tab/>
        <w:tab/>
        <w:tab/>
        <w:tab/>
        <w:tab/>
        <w:tab/>
        <w:t xml:space="preserve">2. b.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s jus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s fausses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s ju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s fauss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ab/>
        <w:t>4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s jus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s fausses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s ju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s fauss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. </w:t>
        <w:tab/>
        <w:tab/>
        <w:tab/>
        <w:tab/>
        <w:tab/>
        <w:tab/>
        <w:tab/>
        <w:tab/>
        <w:t>5. b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620"/>
        <w:gridCol w:w="360"/>
        <w:gridCol w:w="1871"/>
        <w:gridCol w:w="18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 jus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ion connue mais rédaction incorr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onse fauss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emple convenab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. fautif ou absence de répons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5"/>
        <w:gridCol w:w="15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ployé avec êtr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ployé avec avoi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ployé sans auxiliai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. jus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.fauss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. jus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.fauss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. just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p.fauss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autoSpaceDE w:val="false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8:00Z</dcterms:created>
  <dc:creator>Compaq</dc:creator>
  <dc:description/>
  <dc:language>en-US</dc:language>
  <cp:lastModifiedBy>Compaq</cp:lastModifiedBy>
  <cp:lastPrinted>2004-08-16T13:23:00Z</cp:lastPrinted>
  <dcterms:modified xsi:type="dcterms:W3CDTF">2004-08-16T11:47:00Z</dcterms:modified>
  <cp:revision>3</cp:revision>
  <dc:subject/>
  <dc:title>Feuille de résultats</dc:title>
</cp:coreProperties>
</file>