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firstLine="180"/>
        <w:jc w:val="center"/>
        <w:rPr>
          <w:sz w:val="22"/>
          <w:szCs w:val="22"/>
        </w:rPr>
      </w:pPr>
      <w:r>
        <w:rPr>
          <w:szCs w:val="22"/>
          <w:u w:val="single"/>
        </w:rPr>
        <w:t>Questions de grammaire et consignes de correctio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1. Donner la fonction des mots ou groupes suivants : double, d’ici, étonné de voir sous ces durs accueils des êtres naïfs et bons. </w:t>
      </w:r>
      <w:r>
        <w:rPr>
          <w:b/>
          <w:bCs/>
          <w:sz w:val="22"/>
          <w:szCs w:val="22"/>
        </w:rPr>
        <w:t>[On les fera souligner aux élèves dans leur dictée.]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.</w:t>
        <w:tab/>
        <w:t>a. Trouvez dans le texte une proposition subordonnée relative et encadrez-l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. Donner sa fonction grammaticale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3. Mettez la dernière phrase du texte au plus-que-parfait.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Mettez la phrase suivante au passif : </w:t>
      </w:r>
      <w:r>
        <w:rPr>
          <w:rStyle w:val="Emphasis"/>
          <w:i w:val="false"/>
          <w:iCs w:val="false"/>
          <w:sz w:val="22"/>
          <w:szCs w:val="22"/>
        </w:rPr>
        <w:t>« Les pêcheurs ou les laboureurs ne vous invitent pas à rester chez eux. »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[On dictera la phrase aux élèves après leur avoir distribué le questionnaire.]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. Expliquez ce qu’est un sujet inversé. Vous rédigerez votre réponse. (Une phrase suffit.) 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b. Inventez une phrase qui en comporte un que vous soulignerez.</w:t>
      </w:r>
    </w:p>
    <w:p>
      <w:pPr>
        <w:pStyle w:val="TextBodyIndent"/>
        <w:ind w:left="180" w:hanging="0"/>
        <w:rPr/>
      </w:pPr>
      <w:r>
        <w:rPr/>
        <w:t>6.  Expliquez la règle d’accord du participe passé avec les auxiliaires « être », « avoir » et en l’absence d’auxiliaire. (Expliquer nécessite de rédiger : un exemple n’est pas une explication.)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sion à distribuer aux élèves (on complétera l’énoncé des questions de façon ora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nner la fonction des mots ou groupes suivants 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. Trouvez dans le texte une proposition subordonnée relative et encadrez-la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. Donner sa fonction grammaticale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3.  Mettez la dernière phrase du texte au plus-que-parfait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4.  Mettez la phrase suivante au passif : </w:t>
      </w:r>
      <w:r>
        <w:rPr>
          <w:rStyle w:val="Emphasis"/>
          <w:i w:val="false"/>
          <w:iCs w:val="false"/>
          <w:sz w:val="22"/>
          <w:szCs w:val="22"/>
        </w:rPr>
        <w:t xml:space="preserve">« Les pêcheurs ou les laboureurs… </w:t>
      </w:r>
    </w:p>
    <w:p>
      <w:pPr>
        <w:pStyle w:val="Normal"/>
        <w:ind w:left="180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5.   a. Expliquez ce qu’est un sujet inversé. Vous rédigerez votre réponse. (Une phrase suffit.)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Inventez une phrase qui en comporte un que vous soulignere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Expliquez la règle d’accord du participe passé avec les auxiliaires « être », « avoir » et en l’absence d’auxiliaire. (Expliquer nécessite de rédiger : un exemple n’est pas une explication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écisions pour le déroulement et la 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1. On pourra préciser aux élèves qu’on attend trois réponses et non la décomposition des groupes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On attendra des réponses complètes : épithète du nom côté, complément du nom gens, attribut du sujet on. (On tolérera l’oubli de « nom »). Toute autre réponse sera considérée comme fauss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2. a. La PSR doit être délimitée sans faut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b. On acceptera « complément de l’antécédent ou du nom » (qui devra être cité)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3. On ne rappellera pas aux élèves ce qu’est le plus-que-parfai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4"/>
          <w:sz w:val="22"/>
        </w:rPr>
        <w:t>La réponse est juste si le PQP est connu, les auxiliaires correctement accordés, ainsi que les participes passés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Toute erreur de ce type rendra la réponse fauss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On ne tiendra pas compte du reste de la phrase. On pourra même indiquer oralement aux élèves de se limiter au début de la phrase (jusqu’à « flots »)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/>
      </w:pPr>
      <w:r>
        <w:rPr>
          <w:spacing w:val="-4"/>
          <w:sz w:val="22"/>
        </w:rPr>
        <w:t>4. La réponse sera juste ou fausse. Deux possibilités cependant : « Vous n’êtes pas / invit</w:t>
      </w:r>
      <w:r>
        <w:rPr>
          <w:spacing w:val="-4"/>
          <w:sz w:val="22"/>
          <w:u w:val="single"/>
        </w:rPr>
        <w:t>é</w:t>
      </w:r>
      <w:r>
        <w:rPr>
          <w:spacing w:val="-4"/>
          <w:sz w:val="22"/>
        </w:rPr>
        <w:t xml:space="preserve"> ou invit</w:t>
      </w:r>
      <w:r>
        <w:rPr>
          <w:spacing w:val="-4"/>
          <w:sz w:val="22"/>
          <w:u w:val="single"/>
        </w:rPr>
        <w:t>és</w:t>
      </w:r>
      <w:r>
        <w:rPr>
          <w:spacing w:val="-4"/>
          <w:sz w:val="22"/>
        </w:rPr>
        <w:t xml:space="preserve"> / par les pêcheurs ou les laboureurs à rester chez eux. »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Toute erreur (ignorance de ce qu’est le passif, sujet mal choisi, erreur dans le choix des temps, faute de conjugaison, oubli d’une partie de la phrase…) rendra la réponse fauss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/>
      </w:pPr>
      <w:r>
        <w:rPr>
          <w:spacing w:val="-4"/>
          <w:sz w:val="22"/>
        </w:rPr>
        <w:t>5. a. On distinguera trois cas : réponse correcte et convenablement rédigée / le sens de « sujet inversé » est visiblement connu, mais la réponse n’est pas correctement rédigée / réponse fauss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b. Exemple convenable ou non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  <w:t>6. On refusera toute approximation et on notera ce que l’élève a écrit, non ce qu’il a peut-être voulu écrire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2"/>
        </w:rPr>
      </w:pPr>
      <w:r>
        <w:rPr>
          <w:spacing w:val="-4"/>
          <w:sz w:val="22"/>
        </w:rPr>
        <w:t>(On ne tiendra pas compte pour ce test d’un mauvais exemple venant à l’appui d’une explication correcte.)</w:t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</w:pPr>
    <w:rPr>
      <w:sz w:val="32"/>
      <w:szCs w:val="32"/>
    </w:rPr>
  </w:style>
  <w:style w:type="paragraph" w:styleId="TextBodyIndent">
    <w:name w:val="Body Text Indent"/>
    <w:basedOn w:val="Normal"/>
    <w:pPr>
      <w:ind w:firstLine="1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9:00Z</dcterms:created>
  <dc:creator>Compaq</dc:creator>
  <dc:description/>
  <dc:language>en-US</dc:language>
  <cp:lastModifiedBy>Compaq</cp:lastModifiedBy>
  <cp:lastPrinted>2004-08-16T13:24:00Z</cp:lastPrinted>
  <dcterms:modified xsi:type="dcterms:W3CDTF">2004-08-16T11:42:00Z</dcterms:modified>
  <cp:revision>2</cp:revision>
  <dc:subject/>
  <dc:title>Questions de grammaire et consignes de correction</dc:title>
</cp:coreProperties>
</file>